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STANŢE IULIE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LLMSC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546"/>
        <w:gridCol w:w="1519"/>
        <w:gridCol w:w="2188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ular Cur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ala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Mioara Codl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Sandina Vasi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hab. Monica Vl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25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Englez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Prof. dr. habil. Monica Chesnoi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Estella Ciob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Camelia Bej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Lect. dr. Nicoleta Sav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8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Adina Ciugur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Eduard Vl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25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Lavinia Nădrag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Conf. dr. Ileana Jitar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Eduard Vla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Adina Ciugure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25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4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Remus Bej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Otilia Cuș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Diana Hornoi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Costin Oanc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Estella Ciob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habil. Monica Chesnoi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Raluca Rogov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Andrei Vl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Nicoleta Stanc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Lect. dr. Lucia Opre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Ileana Jitar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Lavinia Nădra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>
          <w:trHeight w:val="99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Lucia Opr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coleta Stan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Otilia Cuș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Remus Bej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Lect. dr. Nicoleta Sav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Camelia Bej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8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 dr. Costin Oanc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of. dr. Diana Hornoiu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9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>
          <w:trHeight w:val="82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 dr. Andrei Vla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Raluca Rogove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7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18</w:t>
            </w:r>
          </w:p>
        </w:tc>
      </w:tr>
      <w:tr>
        <w:trPr>
          <w:trHeight w:val="82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Conf. dr. Eleonora Bâcă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Alina Pop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20</w:t>
            </w:r>
          </w:p>
        </w:tc>
      </w:tr>
      <w:tr>
        <w:trPr>
          <w:trHeight w:val="15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Germa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Maria Musc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Ionela Duduţ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Olga Kait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Lect. dr. Cecilia Vârl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>
          <w:trHeight w:val="71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Ionela Duduţă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Maria Musc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>
          <w:trHeight w:val="15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Lect. dr. Cecilia Vârl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Olga Kaite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2</w:t>
            </w:r>
          </w:p>
        </w:tc>
      </w:tr>
      <w:tr>
        <w:trPr>
          <w:trHeight w:val="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Francez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Sandina Vasi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Mioara Codl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Alexandru Mate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Alexandru Matei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Sandina Vasi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Ion Magir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</w:tr>
      <w:tr>
        <w:trPr>
          <w:trHeight w:val="44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Florica Hrubar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Sandina Vasi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Daniela Crăciu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2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</w:tr>
      <w:tr>
        <w:trPr>
          <w:trHeight w:val="152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Ion Magir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Alexandru Mate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Sergiu Micules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dr. hab. Monica Vl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habil. Monica Vlad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f. dr. Mioara Codlean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25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7.20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8</w:t>
            </w:r>
          </w:p>
        </w:tc>
      </w:tr>
      <w:tr>
        <w:trPr>
          <w:trHeight w:val="58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Italian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Daniela Crăciu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Florica Hrubar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Marinela Vrămuleț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9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Marinela Vrămuleţ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Iuliana Davi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lang w:val="ro-RO"/>
              </w:rPr>
              <w:t>18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Iuliana Davi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Marinela Vrămuleţ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2</w:t>
            </w:r>
          </w:p>
        </w:tc>
      </w:tr>
      <w:tr>
        <w:trPr>
          <w:trHeight w:val="16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Jurnalis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Ana-Maria Muntean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ro-RO"/>
              </w:rPr>
              <w:t>Drd. Valentin Vanghel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Raluca Petr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Mariana Toc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ect. dr. Mariana Toci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Raluca Pet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sist. dr. Ada Codă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r. Cristina Ivășc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Dr. Cristina Ivășc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Asist. dr. Ada Codă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rd. Valentin Vanghel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8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4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d.  Adelina Tocit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Alex. Serbanes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rd. Valentin Vanghel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>
          <w:trHeight w:val="86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Alex Serbanes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rd. Valentin Vanghelesc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RESTANŢE IULIE 2018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DFRLCB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76"/>
        <w:gridCol w:w="1260"/>
        <w:gridCol w:w="136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Prof. dr. Lăcrămioara Berechet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Alina Buzat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Florentina Nicola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Marina Cap-Bu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Laura Pasca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25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4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035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035</w:t>
            </w:r>
          </w:p>
        </w:tc>
      </w:tr>
      <w:tr>
        <w:trPr>
          <w:trHeight w:val="2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Gheorghe Bârl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Cosmin Căprioa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Marina Cap-Bu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Cristina Dafinoi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Florentina Nicola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25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1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highlight w:val="yellow"/>
                <w:lang w:val="ro-RO"/>
              </w:rPr>
              <w:t>03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Paul Dugnean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habil. Angelo Mitchiev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habil. Angelo Mitchievici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Paul Dugnea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Nicolae Rotund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habil. Angelo Mitchievic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8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f. dr. Domniţa Tomes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Veronica Nedelc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10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Alina Buzat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Lăcrămioara Bereche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Cosmin Căprioară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Gheorghe Bârl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stor Bard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stor Bar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Mihaela Fulea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stor Bard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Veronica Nedelc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istor Bard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Dr. Florentina Rus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7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Cristina Dafinoi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Laura Pascale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Prof. dr. Marina Cap-Bu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3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4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Nistor Bardu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Cosmin Căprioar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9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0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Turc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. dr. Neriman Hasan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Lect. dr. S. On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ct. dr. S. Onal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Conf. dr. Neriman Hasa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6.07.2018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7.07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134</w:t>
            </w:r>
          </w:p>
        </w:tc>
      </w:tr>
    </w:tbl>
    <w:p>
      <w:pPr>
        <w:pStyle w:val="Normal"/>
        <w:tabs>
          <w:tab w:val="clear" w:pos="720"/>
          <w:tab w:val="left" w:pos="104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04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4z2avtcy">
    <w:name w:val="c4_z2avtcy"/>
    <w:basedOn w:val="DefaultParagraphFont"/>
    <w:qFormat/>
    <w:rPr/>
  </w:style>
  <w:style w:type="character" w:styleId="Efq7">
    <w:name w:val="e_fq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20:00Z</dcterms:created>
  <dc:creator>User</dc:creator>
  <dc:description/>
  <cp:keywords/>
  <dc:language>en-US</dc:language>
  <cp:lastModifiedBy>ASUS_</cp:lastModifiedBy>
  <dcterms:modified xsi:type="dcterms:W3CDTF">2018-07-18T10:36:00Z</dcterms:modified>
  <cp:revision>184</cp:revision>
  <dc:subject/>
  <dc:title/>
</cp:coreProperties>
</file>