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STANŢE ANI TERMINALI - IUNIE 20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LLMSC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546"/>
        <w:gridCol w:w="1519"/>
        <w:gridCol w:w="2188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ular Cur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ala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 dr. Mioara Codlean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nf. dr. Sandina Vasile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6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o-RO"/>
              </w:rPr>
              <w:t>9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o-RO"/>
              </w:rPr>
              <w:t>9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8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Englez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ro-RO"/>
              </w:rPr>
              <w:t>Prof. dr. habil. Monica Chesnoi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Estella Cioban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6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2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2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 dr. Camelia Bej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Lect. dr. Nicoleta Sav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5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7.06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8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 dr. Adina Ciugurean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Asist. dr. Andrei Vla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4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7.06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4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UE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 dr. Lavinia Nădrag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Ileana Jitar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4.06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2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2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 dr. Eduard Vlad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Lect. dr. Lucia Oprean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.06.20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4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4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ro-RO"/>
              </w:rPr>
              <w:t>Prof. dr. Remus Bejan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Asist. dr. Andrei Vla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.06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8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 dr. Diana Hornoi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Asist. dr. Costin Oance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4.06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o-RO"/>
              </w:rPr>
              <w:t>12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33/034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8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 dr. Estella Cioban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o-RO"/>
              </w:rPr>
              <w:t>Prof. dr. habil. Monica Chesnoi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6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2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2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 dr. Raluca Rogovean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Lect. dr. Otilia Pace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.06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8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ro-RO"/>
              </w:rPr>
              <w:t>Conf. dr. Nicoleta Stan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Asist. dr. Andrei Vla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7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7.06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o-RO"/>
              </w:rPr>
              <w:t>12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UE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UE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 dr. Ileana Jitar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Prof. dr. Lavinia Nădra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4.06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2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2</w:t>
            </w:r>
          </w:p>
        </w:tc>
      </w:tr>
      <w:tr>
        <w:trPr>
          <w:trHeight w:val="998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. dr. Lucia Oprean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of. dr. Eduard Vlad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.06.20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o-RO"/>
              </w:rPr>
              <w:t>16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4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4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. dr. Otilia Pacea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Raluca Rogovean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.06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8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. dr. Nicoleta Sava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Prof. dr. Camelia Beja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5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7.06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8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sist. dr. Costin Oancea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of. dr. Diana Hornoiu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4.06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33/034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8</w:t>
            </w:r>
          </w:p>
        </w:tc>
      </w:tr>
      <w:tr>
        <w:trPr>
          <w:trHeight w:val="827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sist. dr. Andrei Vlad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Nicoleta Stan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7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7.06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UE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UE</w:t>
            </w:r>
          </w:p>
        </w:tc>
      </w:tr>
      <w:tr>
        <w:trPr>
          <w:trHeight w:val="827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ro-RO"/>
              </w:rPr>
              <w:t>Conf. dr. Eleonora Bâcă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Lect. dr. Alina Popesc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.06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o-RO"/>
              </w:rPr>
              <w:t>9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33</w:t>
            </w:r>
          </w:p>
        </w:tc>
      </w:tr>
      <w:tr>
        <w:trPr>
          <w:trHeight w:val="15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German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6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 dr. Maria Muscan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Lect. dr. Ionela Duduţ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4.06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8</w:t>
            </w:r>
          </w:p>
        </w:tc>
      </w:tr>
      <w:tr>
        <w:trPr>
          <w:trHeight w:val="86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 dr. Olga Kaiter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Lect. dr. Cecilia Varla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4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5.06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8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2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35</w:t>
            </w:r>
          </w:p>
        </w:tc>
      </w:tr>
      <w:tr>
        <w:trPr>
          <w:trHeight w:val="71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. dr. Ionela Duduţă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Maria Musca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4.06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8</w:t>
            </w:r>
          </w:p>
        </w:tc>
      </w:tr>
      <w:tr>
        <w:trPr>
          <w:trHeight w:val="15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. dr. Cecilia Varlan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Olga Kait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4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5.06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8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2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35</w:t>
            </w:r>
          </w:p>
        </w:tc>
      </w:tr>
      <w:tr>
        <w:trPr>
          <w:trHeight w:val="58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Francez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6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 dr. Sandina Vasile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Mioara Codlean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.06.20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o-RO"/>
              </w:rPr>
              <w:t>12.06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9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9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8</w:t>
            </w:r>
          </w:p>
        </w:tc>
      </w:tr>
      <w:tr>
        <w:trPr>
          <w:trHeight w:val="86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. dr. Alexandru Matei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Lect. dr. Antonio Fer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4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5.06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7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18</w:t>
            </w:r>
          </w:p>
        </w:tc>
      </w:tr>
      <w:tr>
        <w:trPr>
          <w:trHeight w:val="71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 dr. Florica Hrubar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Sandina Vasi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6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7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7</w:t>
            </w:r>
          </w:p>
        </w:tc>
      </w:tr>
      <w:tr>
        <w:trPr>
          <w:trHeight w:val="15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 dr. Ion Magir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Sergiu Miculesc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7.06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o-RO"/>
              </w:rPr>
              <w:t>9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7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7</w:t>
            </w:r>
          </w:p>
        </w:tc>
      </w:tr>
      <w:tr>
        <w:trPr>
          <w:trHeight w:val="86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 dr. Sergiu Miculesc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Ion Magir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7.06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o-RO"/>
              </w:rPr>
              <w:t>9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7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7</w:t>
            </w:r>
          </w:p>
        </w:tc>
      </w:tr>
      <w:tr>
        <w:trPr>
          <w:trHeight w:val="86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 dr. habil. Monica Vla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nf. dr. Sandina Vasi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4.06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7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8</w:t>
            </w:r>
          </w:p>
        </w:tc>
      </w:tr>
      <w:tr>
        <w:trPr>
          <w:trHeight w:val="58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Italian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6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. dr. Daniela Crăciu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Lect. dr. Marinela Vrămule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4.06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9.3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9.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12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12</w:t>
            </w:r>
          </w:p>
        </w:tc>
      </w:tr>
      <w:tr>
        <w:trPr>
          <w:trHeight w:val="86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. dr. Marinela Vrămuleţ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Lect. dr. Daniela Crăciu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o-RO"/>
              </w:rPr>
              <w:t>14.06.2018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15.06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9.3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1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212</w:t>
            </w:r>
          </w:p>
        </w:tc>
      </w:tr>
      <w:tr>
        <w:trPr>
          <w:trHeight w:val="86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. dr. Iuliana David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Lect. dr. Marinela Vrămule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o-RO"/>
              </w:rPr>
              <w:t>11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6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12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12</w:t>
            </w:r>
          </w:p>
        </w:tc>
      </w:tr>
      <w:tr>
        <w:trPr>
          <w:trHeight w:val="161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Portughez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6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. dr. Antonio Ferro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Lect. dr. Alexandru Mate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4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5.06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7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18</w:t>
            </w:r>
          </w:p>
        </w:tc>
      </w:tr>
      <w:tr>
        <w:trPr>
          <w:trHeight w:val="161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Jurnalis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6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 dr. Ana-Maria Muntean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Asist. drd. Valentin Vanghelesc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6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</w:tr>
      <w:tr>
        <w:trPr>
          <w:trHeight w:val="86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 dr. Raluca Petre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Asist. dr. Ada Codă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5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5.06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o-RO"/>
              </w:rPr>
              <w:t>12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o-RO"/>
              </w:rPr>
              <w:t>14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</w:tr>
      <w:tr>
        <w:trPr>
          <w:trHeight w:val="86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. dr. Mariana Tocia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Asist. dr. Ada Codă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4.06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</w:tr>
      <w:tr>
        <w:trPr>
          <w:trHeight w:val="86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sist. dr. Ada Codă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Lect. dr. Mariana Toc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4.06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o-RO"/>
              </w:rPr>
              <w:t>M2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</w:tr>
      <w:tr>
        <w:trPr>
          <w:trHeight w:val="86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. dr. Alexandru Șerbănesc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Drd. Adelina Tocit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7.06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</w:tr>
    </w:tbl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RESTANŢE ANI TERMINALI - IUNIE 2018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FRLCB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76"/>
        <w:gridCol w:w="1260"/>
        <w:gridCol w:w="136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ro-RO"/>
              </w:rPr>
              <w:t>Prof. dr. Lăcrămioara Berechet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Alina Buza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4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5.06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6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 dr. Florentina Nicolae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Prof. dr. Marina Cap-Bu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6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9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9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6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6</w:t>
            </w:r>
          </w:p>
        </w:tc>
      </w:tr>
      <w:tr>
        <w:trPr>
          <w:trHeight w:val="2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 dr. Gheorghe Bârlea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Cosmin Căprioar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7.06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35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 dr. Marina Cap-Bun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Florentina Nicola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6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9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9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6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 dr. Paul Dugnean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Prof. dr. habil. Angelo Mitchiev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.06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UE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 dr. habil. Angelo Mitchievici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Prof. dr. Paul Dugnean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Veronica Nedelc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6.20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o-RO"/>
              </w:rPr>
              <w:t>13.06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o-RO"/>
              </w:rPr>
              <w:t>1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UE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 dr. Nicolae Rotund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Prof. dr. habil. Angelo Mitchiev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6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UE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 dr. Domniţa Tomesc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Veronica Nedelc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6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8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o-RO"/>
              </w:rPr>
              <w:t>16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UE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U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 dr. Alina Buzat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Prof. dr. Lăcrămioara Berech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4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5.06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6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 dr. Cosmin Căprioară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Nistor Bar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6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9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34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 dr. Mihaela Fulea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Nistor Bar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5.06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o-RO"/>
              </w:rPr>
              <w:t>16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34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 dr. Veronica Nedelc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Prof. dr. Domniţa Tomescu /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Prof. dr. habil Angelo Mitchiev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.06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UE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 dr. Nistor Bard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Cosmin Căprioar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6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9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34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 Cristina Ivan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Cristina Dafino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7.06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Turc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 dr. Neriman Hasan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Lect. dr. S. On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.06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4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. dr. S. Onal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Neriman Has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6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.06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4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4</w:t>
            </w:r>
          </w:p>
        </w:tc>
      </w:tr>
    </w:tbl>
    <w:p>
      <w:pPr>
        <w:pStyle w:val="Normal"/>
        <w:tabs>
          <w:tab w:val="clear" w:pos="720"/>
          <w:tab w:val="left" w:pos="104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4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4z2avtcy">
    <w:name w:val="c4_z2avtcy"/>
    <w:basedOn w:val="DefaultParagraphFont"/>
    <w:qFormat/>
    <w:rPr/>
  </w:style>
  <w:style w:type="character" w:styleId="Efq7">
    <w:name w:val="e_fq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8:20:00Z</dcterms:created>
  <dc:creator>User</dc:creator>
  <dc:description/>
  <cp:keywords/>
  <dc:language>en-US</dc:language>
  <cp:lastModifiedBy>Intel</cp:lastModifiedBy>
  <dcterms:modified xsi:type="dcterms:W3CDTF">2018-06-06T05:42:00Z</dcterms:modified>
  <cp:revision>93</cp:revision>
  <dc:subject/>
  <dc:title/>
</cp:coreProperties>
</file>